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CHRISTIAN’S GOT TALEN</w:t>
      </w:r>
      <w:r>
        <w:rPr>
          <w:rFonts w:cs="Monotype Corsiva" w:ascii="Monotype Corsiva" w:hAnsi="Monotype Corsiva"/>
          <w:sz w:val="40"/>
          <w:szCs w:val="4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581025</wp:posOffset>
                </wp:positionV>
                <wp:extent cx="15043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2.45pt;mso-wrap-distance-left:9.05pt;mso-wrap-distance-right:9.05pt;mso-wrap-distance-top:0pt;mso-wrap-distance-bottom:0pt;margin-top:-45.7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___________________________   </w:t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 xml:space="preserve">_________________ </w:t>
      </w:r>
      <w:r>
        <w:rPr>
          <w:b/>
          <w:sz w:val="22"/>
          <w:szCs w:val="22"/>
        </w:rPr>
        <w:t>STATUS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NAME____________________ CONTACT NUMBER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_____________________________ YEAR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 DENOMINATION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NT_______________________MUSIC MATERIAL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FOR JOINING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NSTRUMENT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SSION OF ENTRIES / APPLICATION FORM IS ON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ober 10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ia, Pacific Nazarene Theological Semin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igas Avenue Ext., Kaytikling, Taytay, Riz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s: 284-3741 to 42-48/ 658-3162 loc. 17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ok fo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Calm Mijares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D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. Brian Villanu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nt Desk Offic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. Joel Rosales – Event Dire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065007591/09223541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dition Schedule will be 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tober 15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ember 5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M Communications Asia Pacific; APNTS Comp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visit our website to download load your application form and submit it on the submission of Entries/Application Form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tion Fee is Php200.00 solo or group contes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3:00Z</dcterms:created>
  <dc:creator>Event Coordinator</dc:creator>
  <dc:description/>
  <dc:language>en-US</dc:language>
  <cp:lastModifiedBy>Event Coordinator</cp:lastModifiedBy>
  <cp:lastPrinted>2010-10-05T14:20:00Z</cp:lastPrinted>
  <dcterms:modified xsi:type="dcterms:W3CDTF">2010-10-05T08:18:00Z</dcterms:modified>
  <cp:revision>5</cp:revision>
  <dc:subject/>
  <dc:title>REGISTRATION FORM</dc:title>
</cp:coreProperties>
</file>